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ЕН   ПЛАН</w:t>
      </w:r>
    </w:p>
    <w:p>
      <w:pPr>
        <w:pStyle w:val="Normal"/>
        <w:jc w:val="center"/>
        <w:rPr/>
      </w:pPr>
      <w:r>
        <w:rPr/>
        <w:t>на НЧ,,Христо Ботев -1941 година” с.Козлодуйци,</w:t>
      </w:r>
    </w:p>
    <w:p>
      <w:pPr>
        <w:pStyle w:val="Normal"/>
        <w:jc w:val="center"/>
        <w:rPr/>
      </w:pPr>
      <w:r>
        <w:rPr/>
        <w:t>Добричка община за 2024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ъведение</w:t>
      </w:r>
    </w:p>
    <w:p>
      <w:pPr>
        <w:pStyle w:val="Normal"/>
        <w:rPr/>
      </w:pPr>
      <w:r>
        <w:rPr/>
        <w:t xml:space="preserve">         </w:t>
      </w:r>
      <w:r>
        <w:rPr/>
        <w:t>Календарният план за дейността на НЧ,,Христо Ботев -1941година с.Козлодуйци се изготвя в изпълнение на чл.26,ал.1 от Закона на народните читалища.</w:t>
      </w:r>
    </w:p>
    <w:p>
      <w:pPr>
        <w:pStyle w:val="Normal"/>
        <w:rPr/>
      </w:pPr>
      <w:r>
        <w:rPr/>
        <w:t xml:space="preserve">         </w:t>
      </w:r>
      <w:r>
        <w:rPr/>
        <w:t>Изготвянето на календарния план на НЧ,,Христо Ботев -1941 година” с.Козлодуйци за календарната 202</w:t>
      </w:r>
      <w:r>
        <w:rPr>
          <w:lang w:val="en-US"/>
        </w:rPr>
        <w:t>4</w:t>
      </w:r>
      <w:r>
        <w:rPr/>
        <w:t xml:space="preserve"> година цели обединяването на усилията за развитие и утвърждаване на читалището като важна обществена институция,реализираща културните мероприятия в село Козлодуй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Раздел І : Ресурси.Анализ на ресурс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ело Козлодуйци със съдебна регистрация е регистрирано НЧ,,Христо Ботев-1941 година” и е вписано в Регистъра на народните читалища в Министерството на културата.Получава държавна субсидия  по решение на МС за субсидирана бройка стандарт .Всяка година читалището се финансира допълнително от община Добричка със средства за транспорт на самодейците,при участието им в регионални фолклорни празници,Празника на община Добричка,национални участия и др.</w:t>
      </w:r>
    </w:p>
    <w:p>
      <w:pPr>
        <w:pStyle w:val="Normal"/>
        <w:rPr/>
      </w:pPr>
      <w:r>
        <w:rPr/>
        <w:t xml:space="preserve">          </w:t>
      </w:r>
      <w:r>
        <w:rPr/>
        <w:t>Читалището притежава  земеделска земя от която изразходва средства за издръжка на читалището.</w:t>
      </w:r>
    </w:p>
    <w:p>
      <w:pPr>
        <w:pStyle w:val="Normal"/>
        <w:rPr/>
      </w:pPr>
      <w:r>
        <w:rPr/>
        <w:t xml:space="preserve">         </w:t>
      </w:r>
      <w:r>
        <w:rPr/>
        <w:t>Основна дейност на  читалището е библиотечната.</w:t>
      </w:r>
    </w:p>
    <w:p>
      <w:pPr>
        <w:pStyle w:val="Normal"/>
        <w:rPr/>
      </w:pPr>
      <w:r>
        <w:rPr/>
        <w:t xml:space="preserve">          </w:t>
      </w:r>
      <w:r>
        <w:rPr/>
        <w:t>В читалището активно работят , самодеен танцов състав за автентичен фолклор и певческа група. Всички мероприятия в селото се организират от читалището съвместно с Пенсионерския кл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ІІ:Стратегически цели и документи,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твърждаване на читалището в село Козлодуйци като жизнено и функционално културно-просветно средище с активни културни,информационни,социални и гражданск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ратегически документи.</w:t>
      </w:r>
    </w:p>
    <w:p>
      <w:pPr>
        <w:pStyle w:val="Normal"/>
        <w:rPr/>
      </w:pPr>
      <w:r>
        <w:rPr/>
        <w:t xml:space="preserve">           </w:t>
      </w:r>
      <w:r>
        <w:rPr/>
        <w:t>Календарен план за НЧ,,Христо Ботев-1941 година”с.Козлодуйци за 2024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Формиране на читалището като място за общуване и контакти,повишаване ролята на читалището за социалната и културна интеграция за различни общности,включително такива от етническите общности.</w:t>
      </w:r>
    </w:p>
    <w:p>
      <w:pPr>
        <w:pStyle w:val="Normal"/>
        <w:rPr/>
      </w:pPr>
      <w:r>
        <w:rPr/>
        <w:t xml:space="preserve">          </w:t>
      </w:r>
      <w:r>
        <w:rPr/>
        <w:t>2.Участие в местното самоуправление и процесите на гражданското общество.</w:t>
      </w:r>
    </w:p>
    <w:p>
      <w:pPr>
        <w:pStyle w:val="Normal"/>
        <w:rPr/>
      </w:pPr>
      <w:r>
        <w:rPr/>
        <w:t xml:space="preserve">          </w:t>
      </w:r>
      <w:r>
        <w:rPr/>
        <w:t>3.Стимулиране на читалищната дейност за съхраняване и популяризиране на българските културни традиции и наследство.</w:t>
      </w:r>
    </w:p>
    <w:p>
      <w:pPr>
        <w:pStyle w:val="Normal"/>
        <w:rPr/>
      </w:pPr>
      <w:r>
        <w:rPr/>
        <w:t xml:space="preserve">          </w:t>
      </w:r>
      <w:r>
        <w:rPr/>
        <w:t>4.Развитие и подържане на читалищната инфра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ІІІ.Дейности.Календарен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716"/>
        <w:gridCol w:w="298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Януари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76г. от рождението на Хр.Ботев-рецита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Честване на родилната помощ –Бабинде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1 години от обесването на Васил Левски  - рецита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2024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ща с бивши и настоящи самодейци-Ден на самодееца.</w:t>
            </w:r>
          </w:p>
          <w:p>
            <w:pPr>
              <w:pStyle w:val="Normal"/>
              <w:rPr/>
            </w:pPr>
            <w:r>
              <w:rPr/>
              <w:t>-Поднасяне на цветя на паметната плоча в селото.Приветствено слово по-случай националния празни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Тържество по-случай 8-ми март с жените от селот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ветовен ден на поезията и Първа пролет съвместно с жените на с.Смолн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.03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</w:t>
            </w:r>
            <w:r>
              <w:rPr>
                <w:lang w:val="en-US"/>
              </w:rPr>
              <w:t>3</w:t>
            </w:r>
            <w:r>
              <w:rPr/>
              <w:t>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24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овен ден на Земята мото,,Земята е наш дом“-съвместно с жените от с.Смолн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й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6 май-ден на храбростта и Гергьовден водосвет в църквата.</w:t>
            </w:r>
          </w:p>
          <w:p>
            <w:pPr>
              <w:pStyle w:val="Normal"/>
              <w:rPr/>
            </w:pPr>
            <w:r>
              <w:rPr/>
              <w:t>-Честване на българската просвета и култура и славянската писменос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 на Ботев-поднасяне на цветя на паметната плоча пред читалищет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Участие на танцовия състав и певческата група в  регионалния празник 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ъв фолклорния събор,,Песни и танци от слънчева Добруджа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4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юни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6.2024г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Дебрен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ли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кскурзии под наслов,,Да опознаем България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вгуст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на танцовия състав и певческата група във фолклорния събор , ,,От Тимок до Вита“,общ.Тетев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вгуст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и Вит,обл.Лов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ептември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ържество,поднасяне на цветя  на паметника на загиналите в боевете водени край село Козлодуйци  от 35-ти Врачански и 36-ти Козлодуйски пол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,кметство и 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Октомври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октомври – ден на възрастните х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стивал на Хризантем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Декември 2024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годишно тържеств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</w:t>
      </w:r>
      <w:r>
        <w:rPr>
          <w:lang w:val="en-US"/>
        </w:rPr>
        <w:t xml:space="preserve">  </w:t>
      </w:r>
      <w:r>
        <w:rPr/>
        <w:t>на ЧН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/Р.Колева/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9:00Z</dcterms:created>
  <dc:creator>Dobrichka</dc:creator>
  <dc:description/>
  <cp:keywords/>
  <dc:language>en-US</dc:language>
  <cp:lastModifiedBy>Kozloduytsi1</cp:lastModifiedBy>
  <cp:lastPrinted>2022-10-13T13:03:00Z</cp:lastPrinted>
  <dcterms:modified xsi:type="dcterms:W3CDTF">2024-01-11T07:59:00Z</dcterms:modified>
  <cp:revision>2</cp:revision>
  <dc:subject/>
  <dc:title>КАЛЕНДАРЕН   ПЛАН</dc:title>
</cp:coreProperties>
</file>